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77"/>
        <w:gridCol w:w="1134"/>
        <w:gridCol w:w="239"/>
      </w:tblGrid>
      <w:tr>
        <w:trPr>
          <w:trHeight w:val="37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МИНИСТЕРСТВО ПРОСВЕЩЕНИЯ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РОССИЙСКАЯ ОЛИМПИАДА «ОЛИМПИЙСКАЯ КОМАН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115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0"/>
            </w:tblGrid>
            <w:tr>
              <w:trPr>
                <w:trHeight w:val="375" w:hRule="atLeast"/>
              </w:trPr>
              <w:tc>
                <w:tcPr>
                  <w:tcW w:w="4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28575</wp:posOffset>
                  </wp:positionV>
                  <wp:extent cx="1581150" cy="8953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0"/>
            </w:tblGrid>
            <w:tr>
              <w:trPr>
                <w:trHeight w:val="375" w:hRule="atLeast"/>
              </w:trPr>
              <w:tc>
                <w:tcPr>
                  <w:tcW w:w="4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ОТОКОЛ КОМАНДНОГО ЗАЧ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курсная программа "Спортивные батлы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та проведения: 05-12.09.2024 г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о проведения: Республика Крым, г. Ялта, пгт. Гурзуф, МДЦ "Артек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у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БУ «ЯГНГ имени А.Г. и Н.К. Чиряевых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спублика Саха (Якут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ОУ лицей № 1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лининград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КОУ СОШ № 6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«Цивильская СОШ № 2 им. В.М. Воротникова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Чувашская Республик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У «Татищевский лицей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Саратовская обла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У Лицей № 8 «Олимпия»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олгоградская обла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СОШ № 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Новосибирская обла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БУ «СОШ № 16»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расноярский кр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«Гимназия № 4 г. Усть- Джегуты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«СОШ № 2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Челяби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ОУ «СОШ № 25»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вердл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Ш №12 им. П.Ф. Дерунова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Ярославская обла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СОШ № 1 им. Героя Советского Союза Г. В. Пасынкова г. Ардона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спублика Северная Осетия - Ал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БОУ СОШ № 4 пгт Безенчук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амар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АСОШ № 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ост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БОУ СШ № 1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Архангель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ОУ «СОШ № 32» городского округа г. Стерлитамак РБ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спублика Башкортост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Председатель жюри                                        Вольнова Н.Я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47:00Z</dcterms:created>
  <dc:creator>Елена Веланская</dc:creator>
  <dc:description/>
  <cp:keywords/>
  <dc:language>en-US</dc:language>
  <cp:lastModifiedBy>Сергей Хомутинников</cp:lastModifiedBy>
  <cp:lastPrinted>2024-09-15T14:01:00Z</cp:lastPrinted>
  <dcterms:modified xsi:type="dcterms:W3CDTF">2024-09-15T11:47:00Z</dcterms:modified>
  <cp:revision>2</cp:revision>
  <dc:subject/>
  <dc:title/>
</cp:coreProperties>
</file>