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4020"/>
      </w:tblGrid>
      <w:tr>
        <w:trPr/>
        <w:tc>
          <w:tcPr>
            <w:tcW w:w="561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 приказу МОУ «Татищевский лицей»</w:t>
            </w:r>
          </w:p>
          <w:p>
            <w:pPr>
              <w:pStyle w:val="Style19"/>
              <w:jc w:val="center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  <w:t>от ……………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ый учебный план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него общего образования с углубленным изучением математики, химии, биологии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288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6"/>
          <w:tab w:val="left" w:pos="92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5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Индивидуальный у</w:t>
      </w:r>
      <w:r>
        <w:rPr>
          <w:sz w:val="28"/>
          <w:szCs w:val="28"/>
        </w:rPr>
        <w:t xml:space="preserve">чебный план среднего общего образования (далее — учебный план) сформирован </w:t>
      </w:r>
      <w:r>
        <w:rPr>
          <w:sz w:val="28"/>
          <w:szCs w:val="28"/>
          <w:lang w:val="ru-RU"/>
        </w:rPr>
        <w:t xml:space="preserve">с участием обучающегося и его родителя на основании заявления родителя учащегося </w:t>
      </w:r>
      <w:r>
        <w:rPr>
          <w:sz w:val="28"/>
          <w:szCs w:val="28"/>
        </w:rPr>
        <w:t>в соответствии с:</w:t>
      </w:r>
    </w:p>
    <w:p>
      <w:pPr>
        <w:pStyle w:val="Normal"/>
        <w:ind w:left="552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ind w:left="56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 апреля 2012 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left="552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22.03.2021 № 115 </w:t>
      </w:r>
      <w:r>
        <w:rPr>
          <w:bCs/>
          <w:color w:val="000000"/>
          <w:sz w:val="28"/>
          <w:szCs w:val="28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м Министерства образования и науки Российской Федерации от 09.10.2017 № ТС-945/08 «О реализации прав граждан на получение образования на родном языке»;</w:t>
      </w:r>
    </w:p>
    <w:p>
      <w:pPr>
        <w:pStyle w:val="Normal"/>
        <w:ind w:left="0" w:right="0"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м Департамента государственной политики в сфере общего образования от 20.12.2018 № 03-510 «Рекомендации по применению норм законодательства в части обеспечения возможности получения образования на родных языках из числа народов Российской Федерации, изучения государственных языков республик Российской Федерации, родных языков из числа языков народов  Российской Федерации, в том числе русского как родного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8.09. 2020 № 28 «Об утверждении санитарных правил СП 2.4.-3648-20 "Санитарно-эпидемиологические требования к организациям воспитания и обучения, отдыха и оздоровления детей и молодежи» (далее по тексту - СанПиН 2.4.-3648-20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ожением о порядке обучения по индивидуальному учебному плану муниципального общеобразовательного учреждения «Татищевский лицей» Татищевского муниципального района Саратовской области, утвержденного приказом муниципального общеобразовательного учреждения «Татищевский лицей» Татищевского муниципального района Саратовской области от 09.01.2023 № 4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униципального общеобразовательного учреждения «Татищевский лицей» Татищевского муниципального района Саратовской области (далее по тексту - МОУ «Татищевский лицей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ой среднего общего образования МОУ «Татищевский лицей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val="ru-RU"/>
        </w:rPr>
        <w:t>Срок реализации у</w:t>
      </w:r>
      <w:r>
        <w:rPr>
          <w:color w:val="000000"/>
          <w:sz w:val="28"/>
          <w:szCs w:val="28"/>
        </w:rPr>
        <w:t>чеб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 год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обеспечивает выполнение гигиенических требований к режиму образовательного процесс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чебный процесс регламентирован календарным учебным графиком, организован в условиях пятидневной учебной недел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  <w:lang w:val="ru-RU"/>
        </w:rPr>
        <w:t>Период обучения по учебному плану — 02.09.2024 — 25.05.2026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личество часов, отведенных на освоение компонентов учебного плана в совокупности не превышает величину недельной образовательной нагрузки, установленной СанПиН 2.4.-3648-20 и составляет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аса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а равномерно распределяется в течение недел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1.7. Освоение образовательной программы среднего общего образования сопровождается промежуточной аттестацией обучающ</w:t>
      </w:r>
      <w:r>
        <w:rPr>
          <w:color w:val="000000"/>
          <w:sz w:val="28"/>
          <w:szCs w:val="28"/>
          <w:lang w:val="ru-RU"/>
        </w:rPr>
        <w:t>егося</w:t>
      </w:r>
      <w:r>
        <w:rPr>
          <w:color w:val="000000"/>
          <w:sz w:val="28"/>
          <w:szCs w:val="28"/>
        </w:rPr>
        <w:t>. Порядок проведения промежуточной аттестации регулируется Положением «О проведении промежуточной аттестации учащихся и осуществлении текущего контроля их успеваемости», утвержденным приказом от 18.01.2017 № 34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  <w:lang w:val="ru-RU"/>
        </w:rPr>
        <w:t>Промежуточная аттестация за 11 класс проводится по итогам учебного года в апреле — мае текущего года</w:t>
      </w:r>
      <w:r>
        <w:rPr>
          <w:color w:val="000000"/>
          <w:sz w:val="28"/>
          <w:szCs w:val="28"/>
        </w:rPr>
        <w:t xml:space="preserve"> в форме письменной контрольной работы по учебным предметам: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  <w:lang w:val="ru-RU"/>
        </w:rPr>
        <w:t>в 10 классе  - математи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биолог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11 классе — математика, химия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</w:rPr>
        <w:t>Обучаю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ся, не освоивш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бразовательные программы учебного года и имею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йся, не освоивший основную образовательную программу среднего  общего образования, не допускается к итоговой аттестаци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Освоение образовательной программы среднего общего образования сопровождается государственной (итоговой) аттестацией обучающихся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color w:val="FF6600"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</w:r>
    </w:p>
    <w:p>
      <w:pPr>
        <w:pStyle w:val="Normal"/>
        <w:tabs>
          <w:tab w:val="clear" w:pos="706"/>
          <w:tab w:val="left" w:pos="9288" w:leader="none"/>
        </w:tabs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</w:t>
      </w:r>
    </w:p>
    <w:p>
      <w:pPr>
        <w:pStyle w:val="Normal"/>
        <w:tabs>
          <w:tab w:val="clear" w:pos="706"/>
          <w:tab w:val="left" w:pos="9288" w:leader="none"/>
        </w:tabs>
        <w:ind w:left="0" w:right="0"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6"/>
          <w:tab w:val="left" w:pos="928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язательными  для включения в учебный план являются учебные предметы: «Русский язык», «Литература», «Иностранный язык», «Математика: алгебра и начала математического анализа, геометрия», «История», «Физическая культура», «Основы безопасности жизнедеятельности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а углубленном  уровне ведутся: </w:t>
      </w:r>
      <w:r>
        <w:rPr>
          <w:color w:val="000000"/>
          <w:sz w:val="28"/>
          <w:szCs w:val="28"/>
          <w:lang w:val="ru-RU"/>
        </w:rPr>
        <w:t>алгебра, геометрия, вероятность и статистика, химия, биология</w:t>
      </w:r>
      <w:r>
        <w:rPr>
          <w:color w:val="000000"/>
          <w:sz w:val="28"/>
          <w:szCs w:val="28"/>
        </w:rPr>
        <w:t>. На базовом уровне -  «Русский язык», «Литература»,  «Иностранный (английский) язык», «История», "</w:t>
      </w:r>
      <w:r>
        <w:rPr>
          <w:color w:val="000000"/>
          <w:sz w:val="28"/>
          <w:szCs w:val="28"/>
          <w:lang w:val="ru-RU"/>
        </w:rPr>
        <w:t xml:space="preserve">Обществознание», </w:t>
      </w:r>
      <w:r>
        <w:rPr>
          <w:color w:val="000000"/>
          <w:sz w:val="28"/>
          <w:szCs w:val="28"/>
        </w:rPr>
        <w:t>«Физическая культура», «Основы безопасности жизнедеятельности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Часть, формируемая участниками   образовательных отношений представле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11 классе </w:t>
      </w:r>
      <w:r>
        <w:rPr>
          <w:color w:val="000000"/>
          <w:sz w:val="28"/>
          <w:szCs w:val="28"/>
        </w:rPr>
        <w:t>элективным предметом «Русский язык: теория и практика"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 час </w:t>
      </w:r>
      <w:r>
        <w:rPr>
          <w:color w:val="000000"/>
          <w:sz w:val="28"/>
          <w:szCs w:val="28"/>
          <w:lang w:val="ru-RU"/>
        </w:rPr>
        <w:t xml:space="preserve">в 10 классе предусмотрен </w:t>
      </w:r>
      <w:r>
        <w:rPr>
          <w:color w:val="000000"/>
          <w:sz w:val="28"/>
          <w:szCs w:val="28"/>
        </w:rPr>
        <w:t>на выполнение индивидуального проекта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" w:right="57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чебный  план </w:t>
      </w:r>
    </w:p>
    <w:p>
      <w:pPr>
        <w:pStyle w:val="Normal"/>
        <w:tabs>
          <w:tab w:val="clear" w:pos="706"/>
          <w:tab w:val="left" w:pos="9288" w:leader="none"/>
        </w:tabs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30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1"/>
        <w:gridCol w:w="2729"/>
        <w:gridCol w:w="1407"/>
        <w:gridCol w:w="1733"/>
        <w:gridCol w:w="1970"/>
      </w:tblGrid>
      <w:tr>
        <w:trPr/>
        <w:tc>
          <w:tcPr>
            <w:tcW w:w="20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27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4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класс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>
          <w:trHeight w:val="231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 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8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68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 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2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2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 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2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2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4 </w:t>
            </w:r>
            <w:r>
              <w:rPr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36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4 </w:t>
            </w:r>
            <w:r>
              <w:rPr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36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10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10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ероятность и статисика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(34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(34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34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34)</w:t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34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34)</w:t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изика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10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10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10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u-RU"/>
              </w:rPr>
              <w:t>102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, экология и основы безопасности  </w:t>
            </w:r>
            <w:r>
              <w:rPr>
                <w:sz w:val="24"/>
                <w:szCs w:val="24"/>
                <w:lang w:val="ru-RU"/>
              </w:rPr>
              <w:t>и защиты Родины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34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34)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4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56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 (1122)</w:t>
            </w:r>
          </w:p>
        </w:tc>
      </w:tr>
      <w:tr>
        <w:trPr/>
        <w:tc>
          <w:tcPr>
            <w:tcW w:w="7960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34)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нагрузка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нагрузка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(1156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(1156)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4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(1156)</w:t>
            </w:r>
          </w:p>
        </w:tc>
        <w:tc>
          <w:tcPr>
            <w:tcW w:w="19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(1156)</w:t>
            </w:r>
          </w:p>
        </w:tc>
      </w:tr>
    </w:tbl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8-03-12T10:05:00Z</cp:lastPrinted>
  <dcterms:modified xsi:type="dcterms:W3CDTF">2024-07-11T07:34:29Z</dcterms:modified>
  <cp:revision>62</cp:revision>
  <dc:subject/>
  <dc:title/>
</cp:coreProperties>
</file>