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Муниципальное общеобразовательное учреждение «Татищевский лицей»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22.08.2023                                                                                                        № 333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ормировании медицинского класса</w:t>
      </w:r>
    </w:p>
    <w:p>
      <w:pPr>
        <w:pStyle w:val="Normal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"Об образовании в Российской Федерации", на основании Устава, договора о сотрудничестве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 бюджетным  образовательным учреждением высшего образования «Саратовский государственный медицинский университет имени В.И. Разумовского»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«Медицинские классы Саратовской области» </w:t>
      </w:r>
    </w:p>
    <w:p>
      <w:pPr>
        <w:pStyle w:val="Normal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остав медицинского класса на 2023-2024 учебный год: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200"/>
        <w:gridCol w:w="1600"/>
      </w:tblGrid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дальцева Дарья Алексеевн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 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зьмина Арина Андреевн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 Б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терова Ксения Вячеславовн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 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оров Кирилл Андреевич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Б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губова Юлия Андреевн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 Б</w:t>
            </w:r>
          </w:p>
        </w:tc>
      </w:tr>
    </w:tbl>
    <w:p>
      <w:pPr>
        <w:pStyle w:val="Normal"/>
        <w:spacing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:</w:t>
      </w:r>
    </w:p>
    <w:p>
      <w:pPr>
        <w:pStyle w:val="Normal"/>
        <w:spacing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аботой медицинского класса заместителя директора по учебной работе Уварову Наталью Алексеевну;</w:t>
      </w:r>
    </w:p>
    <w:p>
      <w:pPr>
        <w:pStyle w:val="Normal"/>
        <w:spacing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медицинского класса по направлению «Биология» на учителя биологии Маградзе Татьяну Николаевну;</w:t>
      </w:r>
    </w:p>
    <w:p>
      <w:pPr>
        <w:pStyle w:val="Normal"/>
        <w:spacing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медицинского класса по направлению «Химия» на учителя биологии Семилетову Ольгу Борисовну.</w:t>
      </w:r>
    </w:p>
    <w:p>
      <w:pPr>
        <w:pStyle w:val="Normal"/>
        <w:spacing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вместный План мероприятий (дорожную карту) по программе «Медицинские классы Саратовской области» на  2023 – 2024 учебн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щеобразовательного учреждения «Татищевский лицей» Татищевского муниципального района Саратовкой области и </w:t>
      </w:r>
      <w:r>
        <w:rPr>
          <w:rFonts w:cs="Times New Roman" w:ascii="Times New Roman" w:hAnsi="Times New Roman"/>
          <w:color w:val="000000"/>
          <w:sz w:val="27"/>
          <w:szCs w:val="27"/>
        </w:rPr>
        <w:t>Федерального государственного бюджетное образовательное учреждение высшего образования «Саратовский государственный медицинский университет имени В.И. Разумовского» согласно приложению.</w:t>
      </w:r>
    </w:p>
    <w:p>
      <w:pPr>
        <w:pStyle w:val="Normal"/>
        <w:spacing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приказа оставляю за собой.</w:t>
      </w:r>
    </w:p>
    <w:p>
      <w:pPr>
        <w:pStyle w:val="Normal"/>
        <w:spacing w:before="0" w:after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Татищевский лицей»                          О.И. Арзамасцева</w:t>
      </w:r>
    </w:p>
    <w:p>
      <w:pPr>
        <w:pStyle w:val="Normal"/>
        <w:spacing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20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20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ОУ «Татищевский лицей»</w:t>
            </w:r>
          </w:p>
          <w:p>
            <w:pPr>
              <w:pStyle w:val="Style20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8.2023 № 333</w:t>
            </w:r>
          </w:p>
        </w:tc>
      </w:tr>
    </w:tbl>
    <w:p>
      <w:pPr>
        <w:pStyle w:val="Normal"/>
        <w:spacing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дорожная карта)   </w:t>
      </w:r>
    </w:p>
    <w:p>
      <w:pPr>
        <w:pStyle w:val="Normal"/>
        <w:spacing w:before="0" w:after="0"/>
        <w:ind w:left="0" w:right="0" w:firstLine="79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«Медицинские классы Саратовской области» на  2023 – 2024 учебн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щеобразовательного учреждения «Татищевский лицей» Татищевского муниципального района Саратовкой области и </w:t>
      </w:r>
      <w:r>
        <w:rPr>
          <w:rFonts w:cs="Times New Roman" w:ascii="Times New Roman" w:hAnsi="Times New Roman"/>
          <w:color w:val="000000"/>
          <w:sz w:val="27"/>
          <w:szCs w:val="27"/>
        </w:rPr>
        <w:t>Федерального государственного бюджетное образовательное учреждение высшего образования «Саратовский государственный медицинский университет имени В.И. Разумовского»</w:t>
      </w:r>
    </w:p>
    <w:p>
      <w:pPr>
        <w:pStyle w:val="Normal"/>
        <w:spacing w:before="0" w:after="0"/>
        <w:ind w:left="0" w:right="0"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600"/>
        <w:gridCol w:w="1800"/>
        <w:gridCol w:w="2105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рганизационных мероприят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аратова,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сентябрь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етодист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УР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сентябрь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контингента обучающихся, изъявивших желание обучаться в медицинских классах (10,11 класс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.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у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ентябрь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етодист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УР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расписания занятий по углубленному изучению профильных предмет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уст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о-педагогического и предметного тестирования обучаю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вновь присоединившихся к программ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тябрь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ст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УР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>Проведение родительского собрания для школьников и родителей медицинских класс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етодист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УР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лектуа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гра: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вори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доровью «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тябрь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олонтерских работ: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доровое поколение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брь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проектов: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Инновации. Медиц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брь-апрель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УР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натоков медицинских професс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ябрь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  <w:t xml:space="preserve"> тренингов по профессиональному самоопределению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брь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фориентацио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ест – иг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В мир медицины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варь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Предметные недели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  <w:t>«Люди в белых халатах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Делова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 игра: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«Выбор профессии - выбор жизненного пути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раздник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ль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неделе науки СГМ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УР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стников образовательных отношений, администрации школ по вопросу удовлетворенности условиями и качеством реализации программы «Медицинский класс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ль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УР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>18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«Эрудиты медицины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>19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профессионального конкурса (независимой оценки качества освоения программы «Медицинские классы»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с  молодыми учеными Университ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ителей школ по наиболее трудным вопросам химии, биологии  при подготовке школьников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ЕГЭ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УР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ля обучающихся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10-11-х кл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химии и биологии, ведущими преподавателями кафедр Университета в соответствии ДОП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сновы естественнонаучных знаний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идеолекции)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чение год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>Занятия курса:«Путь к профессии врача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 xml:space="preserve">(видеолекции),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 xml:space="preserve">в течение года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>24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П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осещение образовательных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организаций Саратовской области (проведение занятий по профильным предметам в очном формате)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>в течение год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>25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и актуализация действующих локальных актов (положения, порядок) по организации и осуществления профориентационной деятельност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>26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за год. Формирование плана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вый учебный год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>27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порядительных приказов по вопросам организации работы профильных класс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>28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бланков свидетельств об окончании, ведение книги регистрации выдачи свидетельст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>29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информационных писем по школам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ст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УР</w:t>
            </w:r>
          </w:p>
        </w:tc>
      </w:tr>
    </w:tbl>
    <w:p>
      <w:pPr>
        <w:pStyle w:val="Normal"/>
        <w:spacing w:before="0" w:after="0"/>
        <w:ind w:left="0" w:right="0"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A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0:00Z</dcterms:created>
  <dc:creator>Sekret</dc:creator>
  <dc:description/>
  <dc:language>en-US</dc:language>
  <cp:lastModifiedBy/>
  <dcterms:modified xsi:type="dcterms:W3CDTF">2023-08-22T09:59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